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райд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ица Nik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в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коусилительная система должна соответствовать площади зала и обеспечивать равномерное его звуковое заполнение. Система должна работать в 3-х или в 4-х полосном режиме, все компоненты системы должны быть полностью исправными. Брэнды и модели звукоусилительной системы согласовываются по телефону со звукорежиссером коллектива. К началу саундчека, система должна быть полностью подключенной и настроенной. Мастер-эквалайзер должен быть расположен в зале, у пульта. Время саундчека с момента полной готовности оборудования не менее двух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аивающие</w:t>
      </w:r>
      <w:r>
        <w:rPr>
          <w:lang w:val="en-US"/>
        </w:rPr>
        <w:t xml:space="preserve"> </w:t>
      </w:r>
      <w:r>
        <w:rPr/>
        <w:t>аналоговые</w:t>
      </w:r>
      <w:r>
        <w:rPr>
          <w:lang w:val="en-US"/>
        </w:rPr>
        <w:t xml:space="preserve"> </w:t>
      </w:r>
      <w:r>
        <w:rPr/>
        <w:t>микшерные</w:t>
      </w:r>
      <w:r>
        <w:rPr>
          <w:lang w:val="en-US"/>
        </w:rPr>
        <w:t xml:space="preserve"> </w:t>
      </w:r>
      <w:r>
        <w:rPr/>
        <w:t>пульты</w:t>
      </w:r>
      <w:r>
        <w:rPr>
          <w:lang w:val="en-US"/>
        </w:rPr>
        <w:t xml:space="preserve">: Midas XL series, Heritage, Sienna; Soundcraft MH series, Allen&amp;Heath ML-series, Yamaha PMseries. </w:t>
      </w:r>
    </w:p>
    <w:p>
      <w:pPr>
        <w:pStyle w:val="Normal"/>
        <w:rPr/>
      </w:pPr>
      <w:r>
        <w:rPr/>
        <w:t xml:space="preserve">Цифровые микшерные пульты любые соответствующие техническому заданию. Модель пульта должна быть согласована с нашим звукорежиссером заранее. В случае работы с цифровым пультом, со стороны технического подрядчика в течении всего саундчека и концерта обязательно должен присутствовать специалист знающий данный пульт в полном объеме. </w:t>
      </w:r>
    </w:p>
    <w:p>
      <w:pPr>
        <w:pStyle w:val="Normal"/>
        <w:rPr/>
      </w:pPr>
      <w:r>
        <w:rPr/>
        <w:t xml:space="preserve">Примечание: на пульте обязателен микрофон </w:t>
      </w:r>
      <w:r>
        <w:rPr>
          <w:lang w:val="en-US"/>
        </w:rPr>
        <w:t>Talk</w:t>
      </w:r>
      <w:r>
        <w:rPr/>
        <w:t xml:space="preserve"> </w:t>
      </w:r>
      <w:r>
        <w:rPr>
          <w:lang w:val="en-US"/>
        </w:rPr>
        <w:t>Back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 радио-микрофона Shure, Sennheiser, один со стой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оры эффектов T.C. Electronic M-One, D-Two, M2000 и приборы более высокого класса. Для работы требуются эффекты: Hall, и </w:t>
      </w:r>
      <w:r>
        <w:rPr>
          <w:lang w:val="en-US"/>
        </w:rPr>
        <w:t>TAP-</w:t>
      </w:r>
      <w:r>
        <w:rPr/>
        <w:t>Delay. Возвраты эффектов должны быть включены в каналы микшерного пульта, для корректировки эквалайзером. Компрессор DBX 160A — 2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мониторных линии. 1 линия (фронт) – 2 монитора 15', 2 и 3 линии (по бокам сцены) – по 1 монитору 15', 4 – 1 монитор (для D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ные эквалайзеры 31 полоса: в количестве, соответствующем количеству мониторных л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рео вход на сцене – для DJ, стерео на пуль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е розетки на сцене – у D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е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 каждую песню концерта смонтирован видеоряд, поэтому для проведения концерта необходим видеопроектор с возможностью трансляции видео с usb-флешки. Необходим видеомикшер для быстрого переключения с одного видеоряда на другой. (Один видеоряд - постоянный stageback, другой - микшируемое видео на каждую песню.) Необходим большой экран не менее 4х6 м., на который транслируется видео. Экран является задником концертной площадки (проектор не должен “бить” в глаза исполнителям на сцене). Наличие дополнительных видеопроекторов и дополнительных экранов боковых приветствуется. С видеопроекционного комплекса необходимо отдать 2 канальный аудио выход на звуковой микшерный пульт. Старт видеороликов осуществляет Ваш видеионженер под руководством режиссера груп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рограмме есть световой сценарий, который выполняется Вашим художником по свету. Дым-машина обязатель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наличие напольного вентилятора. Вентилятор устанавливается между мониторами фронтальной линии. В случае, когда вентилятор слишком мощный, его требуется убрать ближе к правой или левой кулисе. Определяется на мест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55:00Z</dcterms:created>
  <dc:creator>Андрей </dc:creator>
  <dc:description/>
  <dc:language>en-US</dc:language>
  <cp:lastModifiedBy>korne</cp:lastModifiedBy>
  <dcterms:modified xsi:type="dcterms:W3CDTF">2025-02-21T16:03:07Z</dcterms:modified>
  <cp:revision>1</cp:revision>
  <dc:subject/>
  <dc:title>Технический райд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85FF25A4B4FC9B6C8072C6AF23203_12</vt:lpwstr>
  </property>
  <property fmtid="{D5CDD505-2E9C-101B-9397-08002B2CF9AE}" pid="3" name="KSOProductBuildVer">
    <vt:lpwstr>1033-12.2.0.19821</vt:lpwstr>
  </property>
</Properties>
</file>